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del corso di “Informatica”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Introduzione all’informatica e ai problemi di elaborazione dell’informazione; architettura di Von Neumann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infrastrutture hardware: il processore (unità di controllo, ALU, registri, architettura load/store; tipologie di istruzioni; struttura del processore; esecuzione di istruzioni aritmetico-logiche e di trasferimento dei dati); criteri di caratterizzazione delle memorie; la memoria centrale (indirizzi di memoria e organizzazione della memoria); la memoria di massa (dischi magnetici, memorie flash, dischi ottici, nastri magnetici); le periferiche di I/O (gestione dell’I/O: controllo da programma, interruzione DMA; principali dispositivi di I/O: tastiera, schermo, mouse)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Algebre di Boole: richiami sulle nozioni di insieme parzialmente ordinato e di reticolo; definizione di complemento di un elemento in un reticolo; unicità del complemento in un reticolo distributivo; esempi di elementi con più complementi e privi di complemento in un reticolo; definizione di reticolo booleano e principali proprietà del complemento in un reticolo booleano; definizione di algebra di Boole, di sottoalgebra e di omomorfismo; proprietà degli omomorfismi; esempi di algebre di Boole: algebra delle parti di un insieme e sue sottoalgebre (algebre di insiemi), algebra di Boole dei finiti e cofiniti di </w:t>
      </w:r>
      <w:r>
        <w:rPr>
          <w:rFonts w:cs="Verdana" w:ascii="Verdana" w:hAnsi="Verdana"/>
          <w:b/>
          <w:i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algebra di Boole delle funzioni a valori in </w:t>
      </w:r>
      <w:r>
        <w:rPr>
          <w:rFonts w:cs="Verdana" w:ascii="Verdana" w:hAnsi="Verdana"/>
          <w:i/>
          <w:sz w:val="20"/>
          <w:szCs w:val="20"/>
        </w:rPr>
        <w:t>{0,1}</w:t>
      </w:r>
      <w:r>
        <w:rPr>
          <w:rFonts w:cs="Verdana" w:ascii="Verdana" w:hAnsi="Verdana"/>
          <w:sz w:val="20"/>
          <w:szCs w:val="20"/>
        </w:rPr>
        <w:t>; teorema di rappresentazione per le algebre di Boole finite; polinomi e funzioni booleane; equivalenza di polinomi booleani; tavole di verità; generalità sui circuiti; ogni circuito è rappresentabile con una funzione booleana; forma normale disgiuntiva e algoritmo per la riduzione di un polinomio booleano in forma normale disgiuntiva. Circuiti: circuiti combinatori e con memoria; porte logiche principali (AND, OR, NOT, NAND, NOR, XOR), esempi; rappresentazione grafica di circuiti; mappe di Karnaugh, esempi; diagrammi di decisione binari; esempi di classici circuiti combinatori (multiplexer e decoder)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Codifica dell’informazione: concetto di alfabeto, linguaggi, successioni ben formate (sintassi) interpretazioni (semantica); alfabeto binario, unità di misura dell’informazione. Codifica dei dati non numerici: algoritmo per la codifica, codifiche ASCII, ASCII estesa, UNICODE. Codifica dei dati numerici: sistemi di numerazione posizionali e in base b, forma polinomia, algoritmi di conversione decimale-binario (divisioni successive e moltiplicazioni successive); operazioni elementari in base b, semisommatori, sistemi ottale ed esadecimale e conversioni, rappresentazione dei numeri interi in modulo e segno, complemento a b, sue proprietà, sottrazioni col metodo del complemento a b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ozione di algoritmo, complessità di un algoritmo, ordini di grandezza delle complessità in tempo. Nozioni matematiche preliminari: elementi di calcolo combinatorio (conteggio di funzioni e funzioni iniettive); elementi di calcolo combinatorio (coefficienti binomiali e multinomiali, conteggio di sottomultiinsiemi di un insieme); espressioni asintotiche, stima di somme; serie geometrica, somme di potenze di inter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/>
        <w:t xml:space="preserve">Strutture dati elementari: introduzione, vettori e record; liste e loro implementazioni; pile e code e implementazioni; definizione di grafo e grafo non orientato; rappresentazioni e implementazioni di grafi; definizione di albero e proprietà fondamentali; alberi con radice, alberi ordinati, attraversamento in preordine e in postordine di alberi ordinati, alberi binari, attraversamento in ordine simmetrico di alberi binari; attraversamento di grafi in ampiezza. Procedure ricorsive: esempi (massimo numero di parti in cui un piano viene diviso da n rette, numeri di Fibonacci), traduzione iterativa di una procedura ricorsiva, record di attivazione; ricerca binaria in un vettore ordinato; attraversamento in preordine di un albero ordinato; visita in profondità di un grafo. Equazioni di ricorrenza: considerazioni introduttive; maggiorazioni per una successione definita tramite una relazione di ricorrenza; metodo dei fattori sommanti; equazioni del tipo “divide et impera”; equazioni lineari omogenee a coefficienti costanti; equazioni lineari non omogenee a coefficienti costanti; sostituzione di variabile. Algoritmi di ordinamento: caratteristiche generali, numero minimo di confronti; algoritmo </w:t>
      </w:r>
      <w:r>
        <w:rPr>
          <w:i/>
        </w:rPr>
        <w:t>Insertionsort</w:t>
      </w:r>
      <w:r>
        <w:rPr/>
        <w:t xml:space="preserve"> e valutazione del numero di confronti nel caso peggiore, medio e migliore; algoritmo </w:t>
      </w:r>
      <w:r>
        <w:rPr>
          <w:i/>
        </w:rPr>
        <w:t>Heapsort</w:t>
      </w:r>
      <w:r>
        <w:rPr/>
        <w:t xml:space="preserve"> (definizione di heap, procedure per la costruzione di uno heap e valutazione del numero di confronti effettuati; descrizione dell’algoritmo </w:t>
      </w:r>
      <w:r>
        <w:rPr>
          <w:i/>
        </w:rPr>
        <w:t>Heapsort</w:t>
      </w:r>
      <w:r>
        <w:rPr/>
        <w:t xml:space="preserve"> e valutazione del numero di confronti); algoritmo </w:t>
      </w:r>
      <w:r>
        <w:rPr>
          <w:i/>
        </w:rPr>
        <w:t>Quicksort</w:t>
      </w:r>
      <w:r>
        <w:rPr/>
        <w:t xml:space="preserve"> (descrizione dell’algoritmo ad alto livello, valutazione del numero di confronti nel caso peggiore e nel caso medio, specifica dell’algoritmo e procedura di partizione); statistiche d’ordine (algoritmo lineare per la selezione del k-esimo elemento più piccolo di un vettore); algoritmo </w:t>
      </w:r>
      <w:r>
        <w:rPr>
          <w:i/>
        </w:rPr>
        <w:t xml:space="preserve">Bucketsort </w:t>
      </w:r>
      <w:r>
        <w:rPr/>
        <w:t>e valutazione delle sue prestazioni. Strutture dati e algoritmi di ricerca: algebre eterogenee; programmi astratti e loro implementazioni; cenni sull’implementazione di dizionari mediante tecniche di Hashing; alberi binari di ricerca (implementazione delle principali operazioni e valutazione delle prestazion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32:00Z</dcterms:created>
  <dc:creator>Proprietario</dc:creator>
  <dc:description/>
  <cp:keywords/>
  <dc:language>en-US</dc:language>
  <cp:lastModifiedBy>Proprietario</cp:lastModifiedBy>
  <dcterms:modified xsi:type="dcterms:W3CDTF">2009-06-30T15:44:00Z</dcterms:modified>
  <cp:revision>1</cp:revision>
  <dc:subject/>
  <dc:title>Programma del corso di “Informatica”</dc:title>
</cp:coreProperties>
</file>